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92015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.o.o za prevoz,turizam i  trgovin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79240 Kozarska Dubica, Svetosavska bb ; LICENCA MTT: RS-AB-052-4403280170005 od 23.07.2011. go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/F: 052/ 416-840 ; 911-999 ; 065/ 914-304 ; E-mail : prevoz_vukovic@teol.net ; agencija.pd@gmail.com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IB : 4403280170005 : PIB : 403280170005 ; Ž.R. : 5722660000033871-mikrofin banka</w:t>
      </w:r>
    </w:p>
    <w:p>
      <w:pPr>
        <w:pStyle w:val="Normal"/>
        <w:jc w:val="center"/>
        <w:rPr/>
      </w:pPr>
      <w:r>
        <w:rPr>
          <w:rStyle w:val="Heading1Char"/>
          <w:rFonts w:cs="Calibri" w:ascii="Calibri" w:hAnsi="Calibri"/>
          <w:kern w:val="0"/>
          <w:sz w:val="36"/>
          <w:szCs w:val="32"/>
        </w:rPr>
        <w:t>NEUM 2024.</w:t>
        <w:br/>
      </w:r>
      <w:r>
        <w:rPr>
          <w:rFonts w:cs="Calibri" w:ascii="Calibri" w:hAnsi="Calibri"/>
          <w:b/>
          <w:sz w:val="36"/>
          <w:szCs w:val="32"/>
        </w:rPr>
        <w:t xml:space="preserve">PREVOZ-SMJEŠTAJ U HOTELU STELLA*** NA BAZI 3, 4 ILI 7 NOĆENJA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32"/>
        <w:gridCol w:w="2551"/>
        <w:gridCol w:w="382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b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lazak/Povra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IP SMJE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olupansion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.06 – 27.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.06 – 01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7.06 – 01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7.06 – 04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.07 – 04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.07 – 08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04.07 – 08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4.07 – 11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.07 – 11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.07 – 15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.07 – 15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1.07 – 18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5.07 – 18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.07 – 22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8.07 – 22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.07 – 25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2.07 – 25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.07 – 29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5.07 – 29.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.07 – 01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.07 – 01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.07 – 05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01.08 – 05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1.08 – 08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5.08 – 08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5.08 – 12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08.08 – 12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8.08 – 15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2.08 – 15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.08 – 19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5.08 – 19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5.08 – 22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.08 – 22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19.08 – 26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2.08 – 26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.08 – 29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.08 – 29.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6.08 – 02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.08 – 02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.08 – 05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02.09 – 05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 dana/3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7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02.09 – 09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8 dana/7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30,00 KM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5.09 – 09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 dana/4 noć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460,00 KM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IJENA OBUHVAT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REVOZ AUTOBUSO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3, 4 ili 7 NOĆENJA SA POLUPANSIONOM (DORUČAK/VEČER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SMJEŠTAJ U HOTELU STELLA***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RGANIZACIJA I REALIZACIJA PUTOVA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KORIŠTENJE HOTELSKIH SADRŽAJA NAKON ODJAVE IZ HOTELA</w:t>
      </w:r>
    </w:p>
    <w:p>
      <w:pPr>
        <w:pStyle w:val="Normal"/>
        <w:rPr>
          <w:rFonts w:ascii="Calibri" w:hAnsi="Calibri" w:cs="Calibri"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8"/>
          <w:szCs w:val="28"/>
          <w:u w:val="single"/>
        </w:rPr>
        <w:t xml:space="preserve">CIJENA NE OBUHVATA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BORAVIŠNU TAKSU, PLAĆA SE NA RECEPCIIE 2,00 KM/osoba/noć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AŽNA NAPOMENA :</w:t>
        <w:br/>
      </w:r>
      <w:r>
        <w:rPr>
          <w:rFonts w:cs="Calibri" w:ascii="Calibri" w:hAnsi="Calibri"/>
          <w:sz w:val="22"/>
          <w:szCs w:val="22"/>
        </w:rPr>
        <w:t>ULAZAK U SMJEŠTAJNE JEDINICE JE U 14.00H NA DAN DOLASKA,IZLAZAK IZ SMJEŠTAJNIH JEDINICA  JE NAJKASNIJE DO 10.00H ZADNJEG DANA BORAVKA</w:t>
      </w:r>
    </w:p>
    <w:sectPr>
      <w:type w:val="nextPage"/>
      <w:pgSz w:w="11906" w:h="16838"/>
      <w:pgMar w:left="85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6:00Z</dcterms:created>
  <dc:creator>Dell</dc:creator>
  <dc:description/>
  <cp:keywords/>
  <dc:language>en-US</dc:language>
  <cp:lastModifiedBy>Nikola Stojković PR Turizmoblog Beograd</cp:lastModifiedBy>
  <cp:lastPrinted>2024-03-11T14:29:00Z</cp:lastPrinted>
  <dcterms:modified xsi:type="dcterms:W3CDTF">2024-03-13T09:26:00Z</dcterms:modified>
  <cp:revision>2</cp:revision>
  <dc:subject/>
  <dc:title>                        </dc:title>
</cp:coreProperties>
</file>